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5.07.2014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0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б обеспечении пожарной</w:t>
      </w:r>
    </w:p>
    <w:p>
      <w:pPr>
        <w:pStyle w:val="Style15"/>
        <w:jc w:val="both"/>
        <w:rPr/>
      </w:pPr>
      <w:r>
        <w:rPr>
          <w:sz w:val="28"/>
        </w:rPr>
        <w:t>безопасности в период заготовки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грубых кормов и уборки урожа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а территории Алексеевског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ельсовета в 2014 году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сельского поселения в  период  заготовки грубых кормов и проведения уборки урожая в 2014 году, в соответствии с Федеральным Законом «О пожарной безопасности» от 21.12.1994 года № 69-ФЗ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Утвердить план мероприятий по обеспечению пожарной безопасности в период заготовки грубых кормов и проведения уборки урожая в 2014 году  на территории сельсовета ( прилагается).  </w:t>
      </w:r>
    </w:p>
    <w:p>
      <w:pPr>
        <w:pStyle w:val="Style15"/>
        <w:numPr>
          <w:ilvl w:val="0"/>
          <w:numId w:val="1"/>
        </w:numPr>
        <w:ind w:left="0" w:hanging="4"/>
        <w:jc w:val="both"/>
        <w:rPr/>
      </w:pPr>
      <w:r>
        <w:rPr>
          <w:sz w:val="28"/>
        </w:rPr>
        <w:t>Принять меры по исключению возникновения пожаров на убираемых массивах и в населённом пункте  при проведении уборки урожая и заготовки грубых кормо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Установить срок завоза грубых кормов на территорию села не ранее 15 сентября текущего года.     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Настоящее постановление вступает в силу  после его обнародов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надзорной деятельности.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Алексеевского сельсовета</w:t>
      </w:r>
    </w:p>
    <w:p>
      <w:pPr>
        <w:pStyle w:val="Style15"/>
        <w:jc w:val="right"/>
        <w:rPr/>
      </w:pPr>
      <w:r>
        <w:rPr>
          <w:sz w:val="28"/>
          <w:szCs w:val="28"/>
        </w:rPr>
        <w:t>от 15.07.2014 г. № 40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период заготовки грубых кормов и проведения уборки урожая на территории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88"/>
        <w:gridCol w:w="2127"/>
        <w:gridCol w:w="3995"/>
        <w:gridCol w:w="22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0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Издать распорядительные документы (постановления, приказы) обеспечивающие выполнение мер пожарной безопасности в период заготовки грубых кормов и проведения уборки урожая в 2014 годуна территор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 10.07.2014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апреля п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я 2012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еспечить пожарную и приспособленную для целей пожаротушения технику исправным пожарно-техническим вооружением, места дежурства исправной телефонной связ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ля населения  порядок и сроки ввоза грубых кормов на территорию населенного пункта, но не ранее 15 сентя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Июль 2014 го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, на которых обязать граждан населённого пункта обеспечить принадлежащие им строения, помещения и участки первичными средствами пожаротушения и противопожарным инвентарем, согласно перечня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жилые дома для проживания людей – 1 огнетушитель, бочка с водой и ведро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индивидуальные гаражи- 1 огнетушитель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сараи, бани, хозяйственные постройки- ящик с песком ёмкостью не менее 0,5 куб.м, бочка с водой и ведро, багор, топор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частках обеспечить наличие ёмкости с водой или огнетуш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0:00Z</dcterms:created>
  <dc:creator>jfb</dc:creator>
  <dc:description/>
  <cp:keywords/>
  <dc:language>en-US</dc:language>
  <cp:lastModifiedBy>стас</cp:lastModifiedBy>
  <cp:lastPrinted>2014-08-01T16:58:00Z</cp:lastPrinted>
  <dcterms:modified xsi:type="dcterms:W3CDTF">2014-10-21T03:00:00Z</dcterms:modified>
  <cp:revision>2</cp:revision>
  <dc:subject/>
  <dc:title> </dc:title>
</cp:coreProperties>
</file>