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"/>
        <w:gridCol w:w="226"/>
        <w:gridCol w:w="1611"/>
        <w:gridCol w:w="585"/>
        <w:gridCol w:w="1465"/>
        <w:gridCol w:w="144"/>
        <w:gridCol w:w="4193"/>
        <w:gridCol w:w="1045"/>
        <w:gridCol w:w="4536"/>
      </w:tblGrid>
      <w:tr>
        <w:trPr>
          <w:trHeight w:val="2571" w:hRule="atLeast"/>
        </w:trPr>
        <w:tc>
          <w:tcPr>
            <w:tcW w:w="41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Алексеевский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0-п    </w:t>
            </w:r>
          </w:p>
        </w:tc>
        <w:tc>
          <w:tcPr>
            <w:tcW w:w="9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ексеевка</w:t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0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204" w:hanging="0"/>
              <w:rPr/>
            </w:pPr>
            <w:r>
              <w:rPr>
                <w:sz w:val="28"/>
                <w:szCs w:val="28"/>
              </w:rPr>
              <w:t>муниципального образования Алек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евский сельсовет Ташлинского райо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204" w:hanging="0"/>
              <w:rPr/>
            </w:pPr>
            <w:r>
              <w:rPr>
                <w:sz w:val="28"/>
                <w:szCs w:val="28"/>
              </w:rPr>
              <w:t xml:space="preserve">Оренбургской области по методическом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-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му обеспечению перех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-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жведомственное и межуровнев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-1204" w:hanging="0"/>
              <w:rPr/>
            </w:pPr>
            <w:r>
              <w:rPr>
                <w:sz w:val="28"/>
                <w:szCs w:val="28"/>
              </w:rPr>
              <w:t xml:space="preserve">взаимодействие при предоставлении </w:t>
            </w:r>
          </w:p>
          <w:p>
            <w:pPr>
              <w:pStyle w:val="Normal"/>
              <w:ind w:right="-1204" w:hanging="0"/>
              <w:rPr/>
            </w:pPr>
            <w:r>
              <w:rPr>
                <w:sz w:val="28"/>
                <w:szCs w:val="28"/>
              </w:rPr>
              <w:t>муниципальных услуг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о исполнение  пункта 3 статьи 7 Федерального закона от 27 июля   2010 года № 210-ФЗ «Об организации представления государственных и муниципальных услуг» и в целях организации администрацией муниципального образования  Алексеевский сельсовет Ташлинского района Оренбургской области перехода к предоставлению муниципальных услуг на базе межведомственного и межуровневого информационного взаимодействия в рамках своих полномочий:</w:t>
      </w:r>
    </w:p>
    <w:p>
      <w:pPr>
        <w:pStyle w:val="Normal"/>
        <w:suppressAutoHyphens w:val="true"/>
        <w:ind w:right="-79" w:firstLine="720"/>
        <w:jc w:val="both"/>
        <w:rPr/>
      </w:pPr>
      <w:r>
        <w:rPr>
          <w:sz w:val="28"/>
          <w:szCs w:val="28"/>
        </w:rPr>
        <w:t>1. Утвердить план мероприятий муниципального образования Алексеевский сельсовет Ташлинского района Оренбургской области по методическому и правовому обеспечению перехода на межведомственное и межуровневое взаимодействие при предоставлении муниципальных услуг (далее – план) согласно приложению.</w:t>
      </w:r>
    </w:p>
    <w:p>
      <w:pPr>
        <w:pStyle w:val="Normal"/>
        <w:suppressAutoHyphens w:val="true"/>
        <w:ind w:right="-79" w:firstLine="720"/>
        <w:jc w:val="both"/>
        <w:rPr/>
      </w:pPr>
      <w:r>
        <w:rPr>
          <w:spacing w:val="-1"/>
          <w:sz w:val="28"/>
          <w:szCs w:val="28"/>
        </w:rPr>
        <w:t xml:space="preserve">2. Администрации </w:t>
      </w:r>
      <w:r>
        <w:rPr>
          <w:sz w:val="28"/>
          <w:szCs w:val="28"/>
        </w:rPr>
        <w:t>муниципального образования Алексеевский сельсовет Ташлинского района Оренбургской области проводить мероприятия по методическому и правовому обеспечению перехода на межведомственное и межуровневое взаимодействие при предоставлении муниципальных услуг, руководствуясь соответствующими пунктами план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е возложить на  специалиста 1 категории  администрации  сельсовета Вавилину О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 xml:space="preserve">                                      Д.Ф. Дьякон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Алексее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06.2012 № 4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/>
      </w:pPr>
      <w:r>
        <w:rPr>
          <w:sz w:val="28"/>
          <w:szCs w:val="28"/>
        </w:rPr>
        <w:t xml:space="preserve">муниципального образования  Алексеевский сельсовет Ташлинского района Оренбургской области по методическому и правовому обеспечению перехода на межведомственное и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>
          <w:sz w:val="28"/>
          <w:szCs w:val="28"/>
        </w:rPr>
      </w:pPr>
      <w:r>
        <w:rPr>
          <w:sz w:val="28"/>
          <w:szCs w:val="28"/>
        </w:rPr>
        <w:t>межуровневое взаимодействие при предоставлении муниципальных услуг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51"/>
        <w:gridCol w:w="2921"/>
        <w:gridCol w:w="4644"/>
        <w:gridCol w:w="285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</w:tr>
    </w:tbl>
    <w:p>
      <w:pPr>
        <w:pStyle w:val="Normal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45"/>
        <w:gridCol w:w="18"/>
        <w:gridCol w:w="2834"/>
        <w:gridCol w:w="63"/>
        <w:gridCol w:w="4576"/>
        <w:gridCol w:w="63"/>
        <w:gridCol w:w="2856"/>
      </w:tblGrid>
      <w:tr>
        <w:trPr>
          <w:tblHeader w:val="true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. Организация проекта по переходу к предоставлению муниципальных услуг на базе </w:t>
            </w:r>
          </w:p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Определение ответственного за выполнение требований пункта 3 статьи 7 Федерального закона от 27 июля 2010 года № 210-ФЗ «Об организации предоставле-ния государственных и муниципальных услуг» (далее – Закон № 210-ФЗ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распоряжение главы администрации «О назначении ответственных за выполнение требований пункта 3 статьи 7 Закона № 210-ФЗ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 Д.Ф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перво-очередных муниципальных услуг, в отношении которых планируется проведение работ по организации межведомст-венного взаимодействия (далее - перечень первоочередных муниципальных услуг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главы администрации «О Перечне муниципальных услуг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Алексеевский сельсовет Ташлинского района Оренбургской област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муни-ципальных услуг, предостав-ляемых, органами местного самоуправления (далее – ОМСУ), по которым планируется осуществлять межведомственное взаимодейств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перечень муниципальных услуг, предоставляемых, органами местного самоуправления, по которым планируется осуществлять межведомственное взаимодейств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перечня межведомственных взаимо-действий с целью выявления возможных вариантов межве-домственного взаимодействия (в электронном, в бумажном виде, с использованием факсов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результатами анал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едельного срока получения ответа по каждому виду документа (сведений, информации) в соответствии со способом передачи ответа на запрос, которые требуются органу местного самоуправления от других органов исполнитель-ной власти в рамках межведомственного взаимо-действия в целях предоставления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результатами анал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реализацией мероприятий ти-пового плана муниципального образования по переходу на межведомственное взаимо-действие при предоставлении муниципальных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в течение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администрации Алексеевского сельсов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ина О.П.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 Внесение изменений в нормативные правовые акты ОМС в целях реализации проекта </w:t>
            </w:r>
          </w:p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едоставлению муниципальных услуг на базе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Определение способа взаимо-действия по запрашиваемым документам (сведениям): в электронном, в бумажном виде, с использованием факс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2012г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таблицей с указанием способа предоставления документов (сведений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Подготовка и утверждение нормативных правовых актов, необходимых для предоставле-ния муниципальных услуг в соответствии с новыми требованиями законодатель-ства Российской Федерации, в том числе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2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Внесение изменений в административные регламенты предоставления соответствую-щих муниципальных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2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нормативные правовые акты (административные регламент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Утверждение порядка предо-ставления ответов на требования ОМС (организа-ций), предоставляющих муниципальные услуг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12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Разработка проектов соглаше-ний и заключение таких соглашений, сведения которых требуются для предоставления муниципальных услуг с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территориальными органами федеральных органов исполни-тельной власт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-новлений, распоряжений, приказов вносящих изменения в нормативные правовые акты ОМ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нормативных правовых актов федерального и регионального уровн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ие изменений в постановление «Об утверждении Перечня муниципальных услуг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Алексеевский сельсовет Ташлин-ского района Оренбургской области</w:t>
            </w:r>
          </w:p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/>
            </w:pPr>
            <w:r>
              <w:rPr>
                <w:sz w:val="26"/>
                <w:szCs w:val="26"/>
              </w:rPr>
              <w:t>В течении 2012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нормативные правовые акты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9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ере-чень муниципальных услуг муниципального образования Алексеевский сельсовет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/>
            </w:pPr>
            <w:r>
              <w:rPr>
                <w:sz w:val="26"/>
                <w:szCs w:val="26"/>
              </w:rPr>
              <w:t>В течении 2012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тчет о внесении изменений в Реестр муниципальных услуг Оренбургской обла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ина О.П.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Создание технологических условий для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 xml:space="preserve">Подключение муниципальной информационной системы к региональным узлам единой системы межведомственного электронного взаимодействия в целях обмена сведениями, необходимыми для предостав-ления муниципальных услуг в режиме межведомственного взаимодейств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подключения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нформатизации</w:t>
            </w:r>
          </w:p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>
          <w:trHeight w:val="113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Проведение мероприятий по информированию населения о требованиях Закона № 210-Ф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false"/>
              <w:snapToGrid w:val="false"/>
              <w:ind w:left="-57"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ежемесячные отчеты о реализации плана мероприятий по информированию населе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для обнарод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атического участия общественности в реа-лизации проекта</w:t>
            </w:r>
          </w:p>
          <w:p>
            <w:pPr>
              <w:pStyle w:val="ConsPlus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left="-57"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подготовка отчетов об участии общественности в организаци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организации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. Финансовое обесп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я требований Закона № 210-ФЗ в части организации межведомственного взаимодейств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Расчет затрат, необходимых для выполнения требований Закона № 210-ФЗ в части организации межведомствен-ного взаимодейств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left="-57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на 2012 г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>. 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ек-та в 2012 году (контроль выполнения мероприятий типового плана, достижения запланированных показателей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jc w:val="both"/>
              <w:rPr/>
            </w:pPr>
            <w:r>
              <w:rPr>
                <w:sz w:val="26"/>
                <w:szCs w:val="26"/>
              </w:rPr>
              <w:t>до 01 июл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доклад о выполнении требований Закона № 210-Ф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Оценка эффективности перехо-да на межведомственное взаимодейств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о результатах деятельност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Cs w:val="28"/>
        </w:rPr>
        <w:t>Примечание. Привлечение в качестве исполнителей настоящего Плана, организаций, не являющиеся ОМС осуществляется по согласованию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10800" w:hanging="0"/>
        <w:outlineLvl w:val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993" w:right="709" w:gutter="0" w:header="0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5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5:00Z</dcterms:created>
  <dc:creator>USER_NAME</dc:creator>
  <dc:description/>
  <cp:keywords/>
  <dc:language>en-US</dc:language>
  <cp:lastModifiedBy>стас</cp:lastModifiedBy>
  <dcterms:modified xsi:type="dcterms:W3CDTF">2013-04-16T00:45:00Z</dcterms:modified>
  <cp:revision>2</cp:revision>
  <dc:subject/>
  <dc:title>АДМИНИСТРАЦИЯ</dc:title>
</cp:coreProperties>
</file>