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Алексеевский сель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9.07.2012г.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лексее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бора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ботанных ртутьсодержащих ламп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-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ования Алексеевский сельсовет Таш- 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ского района Оренбургской области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сбора отработанных ртутьсодержащих ламп на территории муниципального образования Алексеевский сельсовет Ташлинского района  Оренбургской области, в соответствии с Федеральным законом от 24.06.1998г. № 89-ФЗ «Об отходах производства и потребления», Постановлением Правительства Российской Федерации от 3 сентября 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муниципального образования Алексеевски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твердить Порядок организации сбора отработанных ртутьсодержащих ламп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евский сельсовет Ташлинского района Оренбургской област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№ 1.</w:t>
      </w:r>
    </w:p>
    <w:p>
      <w:pPr>
        <w:pStyle w:val="Normal"/>
        <w:spacing w:before="280" w:after="225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 xml:space="preserve">Юридическим лицам и индивидуальным предпринимателям, 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 </w:t>
      </w:r>
      <w:r>
        <w:rPr>
          <w:color w:val="0D1113"/>
          <w:sz w:val="28"/>
          <w:szCs w:val="28"/>
        </w:rPr>
        <w:t xml:space="preserve">организациям для переработки и обезвреживания </w:t>
      </w:r>
      <w:r>
        <w:rPr>
          <w:sz w:val="28"/>
          <w:szCs w:val="28"/>
        </w:rPr>
        <w:t>в соответствии с действующим законодательством, назначить ответственных за обращение с указанными отходами лиц.</w:t>
      </w:r>
    </w:p>
    <w:p>
      <w:pPr>
        <w:pStyle w:val="Normal"/>
        <w:spacing w:before="280" w:after="225"/>
        <w:jc w:val="both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>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ий сельсовет Ташлинского района Оренбургской области информировать население сельского поселения о необходимости соблюдения природоохранного законодательства в сфере сбора, транспортирования и размещения отработанных ртутьсодержащих ламп.</w:t>
      </w:r>
    </w:p>
    <w:p>
      <w:pPr>
        <w:pStyle w:val="Normal"/>
        <w:spacing w:before="0" w:after="225"/>
        <w:ind w:left="780" w:hanging="600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Д.Ф. Дьяконов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, бухгалтер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1                                                                                к постановлению администрации                                                                                муниципального образования                                                                                                   Алексеевский сельсовет  от  09.07.2012 года  № 40-п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ОРЯДОК</w:t>
      </w: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рганизации сбора отработанных ртутьсодержащих ламп на территории муниципального образования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Cs w:val="false"/>
          <w:sz w:val="28"/>
          <w:szCs w:val="28"/>
        </w:rPr>
        <w:t>Алексеев</w:t>
      </w:r>
      <w:r>
        <w:rPr>
          <w:b/>
          <w:sz w:val="28"/>
          <w:szCs w:val="28"/>
        </w:rPr>
        <w:t>ский сельсовет Ташлинского района Оренбург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Порядок сбора отработанных ртутьсодержащих ламп на территор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Порядок) разработан в соответствии с требованиями Федеральных законов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 В целях снижения неблагоприятного воздействия ртутьсодержащих отходов на здоровье населения и среду обитания путём организации системы обращения с ртутьсодержащими отхода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настоящего Порядка обязательны для юридических лиц (независимо от организационно-правовой формы) и индивидуальных предпринимателей, а также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рганизация сбора отработанных ртутьсодержащих л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бору в соответствии с Порядком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 I-IV класса опасности осуществляют накопление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копление отработанных ртутьсодержащих ламп от физических лиц, проживающих в многоквартирных и частных жилых домах, произв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, связанные с транспортировкой, размещением и утилизацией ртутьсодержащих отходов, несет их собственник либо лицо, на которое возложена обязанность по сдаче отходов в соответствии с договором или иными док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ерждёнными Главным государственным санитарным врачом СССР  04.04.88 № 4607-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временного хранения (не более шести месяцев) в организации выделяется отдельное закрытое помещение, не имеющее доступ  посторонним лицам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согласно приложению 2 к настоящему Порядку. </w:t>
      </w:r>
    </w:p>
    <w:p>
      <w:pPr>
        <w:pStyle w:val="Normal"/>
        <w:spacing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 допускается самостоятельное обезвреживание, использование, транспортирование и размещение отработанных ртутьсодержащих ламп потребителями. </w:t>
      </w:r>
    </w:p>
    <w:p>
      <w:pPr>
        <w:pStyle w:val="Normal"/>
        <w:spacing w:before="280" w:after="28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Информирование на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 Информирование о порядке сбора отработанных ртутьсодержащих ламп осуществляется администрацией муниципального образования Алексеевский сельсовет Ташлинского района Оренбургской области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 порядке сбора отработанных ртутьсодержащих ламп размещается в средствах массовой информации, в местах реализации ртутьсодержащих ламп, по месту нахождения специализирова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управляющей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Размещению подлежит следующая информац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рядок организации сбора отработанных ртутьсодержащих ламп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еста и условия приема отработанных ртутьсодержащих ламп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Ответственность за несоблюдение требований в области обращения с отходам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За несоблюдение требований в области обращения с отходами на территории муниципального образования Алексеев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2"/>
          <w:lang w:eastAsia="ar-SA"/>
        </w:rPr>
      </w:pPr>
      <w:r>
        <w:rPr>
          <w:rFonts w:cs="Times New Roman" w:ascii="Times New Roman" w:hAnsi="Times New Roman"/>
          <w:sz w:val="28"/>
          <w:szCs w:val="22"/>
          <w:lang w:eastAsia="ar-SA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Алексеевский сельсовет Ташлинского района Оренбургской области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обращается к жителям Алексеевского сельсовета с просьбой соблюдать правила эксплуатации и утилизации  ртутьсодержащих ламп.</w:t>
      </w:r>
    </w:p>
    <w:p>
      <w:pPr>
        <w:pStyle w:val="Style14"/>
        <w:jc w:val="center"/>
        <w:rPr/>
      </w:pPr>
      <w:r>
        <w:rPr/>
        <w:t>Уважаемые жители!</w:t>
      </w:r>
    </w:p>
    <w:p>
      <w:pPr>
        <w:pStyle w:val="Style14"/>
        <w:jc w:val="both"/>
        <w:rPr/>
      </w:pPr>
      <w:r>
        <w:rPr/>
        <w:t xml:space="preserve">Нашу жизнь невозможно представить без искусственного освещения. Все чаще вместо обычных лампочек накаливания мы применяем энергосберегающую лампу. </w:t>
        <w:br/>
        <w:t xml:space="preserve">Одним из компонентов энергосберегающих ламп являются пары ртути. </w:t>
        <w:br/>
        <w:t>Ртуть относится к первому классу опасности, небольшая энергосберегающая лампа содержит 2-7 мг ртути. Разрушенная или поврежденная колба лампы высвобождает пары ртути, которые при вдыхании поражают нервную систему, печень, почки, желудочно-кишечный тракт. Поэтому главное сохранить герметичность лампы!</w:t>
        <w:br/>
        <w:t xml:space="preserve">Обращайтесь с энергосберегающими лампами осторожно, чтобы не разрушить или повредить колбу лампы в процессе установки. </w:t>
        <w:br/>
        <w:t xml:space="preserve">Всегда удерживайте энергосберегающую лампу за основание во время установки в патрон и извлечения из него. </w:t>
        <w:br/>
        <w:t>Нельзя выбрасывать ртутьсодержащие лампы в канализацию, контейнеры для сбора твердых бытовых отходов, в окружающую среду!</w:t>
        <w:br/>
        <w:t xml:space="preserve">Отработанные ртутьсодержащие лампы подлежат обезвреживанию на специализированном объекте по демеркуризации ртутьсодержащих отходов. </w:t>
        <w:br/>
        <w:t>При разрушении ртутьсодержащей лампы необходимо проветрить помещение и покинуть его как минимум на 15 минут, провести влажную уборку с использованием раствора перманганата калия (марганцовка).</w:t>
        <w:br/>
        <w:t>ПОМНИТЕ: сдавая ртутьсодержащие лампы в переработку, вы не только заботитесь о своем здоровье и здоровье своих детей, но и помогаете природе, спасая от опасного загрязнения!</w:t>
        <w:br/>
        <w:t>Берегите свое здоровье и здоровье окружающих вас людей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работе пунктов сбора отработанных ртутьсодержащих ламп</w:t>
      </w:r>
    </w:p>
    <w:p>
      <w:pPr>
        <w:pStyle w:val="Normal"/>
        <w:spacing w:before="280" w:after="280"/>
        <w:jc w:val="both"/>
        <w:rPr/>
      </w:pPr>
      <w:r>
        <w:rPr/>
        <w:t>Вниманию жителей муниципального образования  Алексеевский сельсовет! На территории города Оренбурга начали свою работу пункты сбора отработанных ртутьсодержащих ламп.</w:t>
      </w:r>
    </w:p>
    <w:p>
      <w:pPr>
        <w:pStyle w:val="Normal"/>
        <w:spacing w:before="280" w:after="280"/>
        <w:rPr/>
      </w:pPr>
      <w:r>
        <w:rPr/>
        <w:t>Сбор ламп от населения осуществляется на бесплатной основе по следующим адресам:</w:t>
      </w:r>
    </w:p>
    <w:p>
      <w:pPr>
        <w:pStyle w:val="Normal"/>
        <w:spacing w:before="280" w:after="280"/>
        <w:rPr/>
      </w:pPr>
      <w:r>
        <w:rPr/>
        <w:t>1. Ул. Чкалова, 25/1 (ОАО «УК ЖФ «Центральная») (проезд авт. 21, 67, 56, 45, 35, 36, 28/61, трол. 4 до остановки «Оренбургское Казачество»).</w:t>
        <w:br/>
        <w:t>Режим работы: среда - с 14.00 до 17.00, суббота - с 09.00 до 12.00.</w:t>
      </w:r>
    </w:p>
    <w:p>
      <w:pPr>
        <w:pStyle w:val="Normal"/>
        <w:spacing w:before="280" w:after="280"/>
        <w:rPr/>
      </w:pPr>
      <w:r>
        <w:rPr/>
        <w:t xml:space="preserve">2. Ул. Заречная, 17, строение 39, (ТСЖ «Дельта») (проезд авт. 41,42,43,53 до остановки «ГПТУ №41»). </w:t>
        <w:br/>
        <w:t>Режим работы: Пн., Вт., Ср., Чт., Птн. – с 08.00 до 17.00, перерыв с 12.00 до 13.00.</w:t>
      </w:r>
    </w:p>
    <w:p>
      <w:pPr>
        <w:pStyle w:val="Normal"/>
        <w:spacing w:before="280" w:after="280"/>
        <w:rPr/>
      </w:pPr>
      <w:r>
        <w:rPr/>
        <w:t>3. Ул. Деповская, 67а (ОАО УК ЖФ «Северная») (проезд авт. 2т,25,38,35,18, трол. 2, до остановки «Ногина»).</w:t>
        <w:br/>
        <w:t>Режим работы: среда - с 14.00 до 17.00, пятница - с 09.00 до 12.00.</w:t>
      </w:r>
    </w:p>
    <w:p>
      <w:pPr>
        <w:pStyle w:val="Normal"/>
        <w:spacing w:before="280" w:after="280"/>
        <w:rPr/>
      </w:pPr>
      <w:r>
        <w:rPr/>
        <w:t>4. Ул. Комсомольская, 198 (МУП «Комбинат бытовых услуг») (проезд тр. 6, до остановки «Госпиталь»).</w:t>
        <w:br/>
        <w:t>Режим работы: вторник – с 10.00 до 13.00, четверг – 14.00 до 17.00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3:00Z</dcterms:created>
  <dc:creator>USER_NAME</dc:creator>
  <dc:description/>
  <cp:keywords/>
  <dc:language>en-US</dc:language>
  <cp:lastModifiedBy>стас</cp:lastModifiedBy>
  <dcterms:modified xsi:type="dcterms:W3CDTF">2013-04-16T00:43:00Z</dcterms:modified>
  <cp:revision>2</cp:revision>
  <dc:subject/>
  <dc:title>АДМИНИСТРАЦИЯ</dc:title>
</cp:coreProperties>
</file>