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25.05.2012</w:t>
            </w:r>
          </w:p>
        </w:tc>
        <w:tc>
          <w:tcPr>
            <w:tcW w:w="577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3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иссии п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требований к слу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бному поведению муниципаль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служащих и урегулирова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 интер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2.03.2012 года № 25-ФЗ «О муниципальной службе в Российской Федерации», федеральным законом от 25.12.2008 № 273-ФЗ "О противодействии коррупции", законом Оренбургской области от 15.09.2008 года № 2369/497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sz w:val="28"/>
          <w:szCs w:val="28"/>
        </w:rPr>
        <w:t>-ОЗ «О профилактике коррупции в Оренбургской области», законом Оренбургской области от 10.10.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-</w:t>
      </w:r>
      <w:r>
        <w:rPr>
          <w:rFonts w:cs="Times New Roman" w:ascii="Times New Roman" w:hAnsi="Times New Roman"/>
          <w:sz w:val="28"/>
          <w:szCs w:val="28"/>
        </w:rPr>
        <w:t>ОЗ «О муниципальной службе в Оренбургской обла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 муниципального образования Алексеевский сельсовет Ташлинского района Оренбургской области и урегулированию конфликтов интересов в администрации сельсовета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миссию по соблюдению требований к служебному поведению муниципальных служащих  муниципального образования Алексеевский сельсовет Ташлинского района Оренбургской области и урегулированию конфликтов интересов в администрации сельсовета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Д.Ф.Дьяк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2012г. № 37-п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ЯХ ПО УРЕГУЛИРОВА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ЕГО ПРИ ПРОХОЖДЕНИ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 комиссиях по урегулированию конфликта интересов, возникающего при прохождении муниципальной службы в органах местного самоуправления  муниципального образования Алексеевский сельсовет Ташлинского района Оренбургской области (далее - Положение), в соответствии со статьей 14.1 Федерального закона от 02.03.2007 N 25-ФЗ "О муниципальной службе в Российской Федерации" (далее - Федеральный закон) определяется порядок образования и деятельности комиссий по урегулированию конфликта интересов (далее - комиссия, комиссии), образуемых в органах местного самоуправления  муниципального образования Алексеевский сельсовет Ташлинского района Оренбург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Оренбург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й является содействие муниципальным органам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Оренбургской области или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, образуемые в органах местного самоуправления, рассматривают вопросы, связанные с урегулированием конфликта интересов, в отношении муниципальных служащих, замещающих должности муниципальной службы в органах местного самоуправления района (далее - должности муниципальной службы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равовым актом представителя нанимателя органа местного самоуправления. Указанным актом определя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, образуемой в органе местного самоуправления,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ления (при наличии таковых)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боте комиссии могут привлекаться представители организаций и образовательных учреждений среднего и высшего профессионального образования (далее - организации и образовательные учреждения), приглашаемые по запросу представителя нанимателя в качестве независимых экспертов - специалистов по вопросам, связанным с муниципальной службой Российской Федерации (далее - муниципальная служба)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включения в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ых эксп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либо соответствующая кадровая служба направляет запросы в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муниципальной службой, - в 7-дневный срок со дня получения запроса представляют в запрашивающий орган местного самоуправления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зависимые эксперты включаются в состав комиссии на добровольной осно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работы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ем для проведения заседания комиссии является полученная от правоохранительных, судебных или иных государственных и (или) муниципальных органов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, указанная в пункте 14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комиссии в 3-дневный срок со дня поступления информации, указанной в пункте 14 настоящего Положения, выносит решение о проведении проверки этой информации, в том числе материалов, указанных в пункте 16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письменному запросу председателя комиссии представитель нанимателя или руководитель специально уполномоченного им подразделения органа местного самоуправ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информации, указанной в пункте 14 настоящего Положения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решении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 возлагается на структурное подразделение, курирующее вопросы муниципальной службы и кадров (или соответствующего специалиста) органа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2г. № 37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регулированию конфликта интересов, возникающего при прохождении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ьяконов Денис Федорович             -  председатель комиссии, глава адми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страции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чиков Федор Александрович     -  заместитель председателя комисси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Алексеевская СОШ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ина Ольга Петровна                 - секретарь комиссии, специалист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 администрации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ина Нина Викторовна             - член комиссии, заведующая МБДО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Алексеевский  детский са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локольчик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булина Светлана Федоровна      - член комиссии, заведующа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им  ФА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6:00Z</dcterms:created>
  <dc:creator>USER_NAME</dc:creator>
  <dc:description/>
  <cp:keywords/>
  <dc:language>en-US</dc:language>
  <cp:lastModifiedBy>стас</cp:lastModifiedBy>
  <dcterms:modified xsi:type="dcterms:W3CDTF">2013-04-16T00:46:00Z</dcterms:modified>
  <cp:revision>2</cp:revision>
  <dc:subject/>
  <dc:title>АДМИНИСТРАЦИЯ</dc:title>
</cp:coreProperties>
</file>