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.03.2016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.03.2016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Алексеевский сельсовет нежилого здания, с  кадастровым номером 56:31:0101001:12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решением Ташлинского районного суда Оренбургской области от 25 августа 2015 года « О признании права муниципальной собственности за муниципальным образованием Алексеевский сельсовет Ташлинского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основании  свидетельства о государственной регистрации права Управления Федеральной службы государственной регистрации, кадастра и картографии по Оренбургской области поставить на баланс администрации муниципального образования Алексеевский сельсовет Ташлинского района Оренбургской области здание, назначение: нежилое здание, 1-этажный (подземных этажей--), общая площадь 208,2 кв.м, адрес ( местоположения) объекта: Оренбургская область, р-н Ташлинский, село Алексеевка, переулок Тепличный, 8,  кадастровая стоимость нежилого здания: 475 634,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, бухгалтера администрации сельсовета  (Акимо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     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3:00Z</dcterms:created>
  <dc:creator>1</dc:creator>
  <dc:description/>
  <cp:keywords/>
  <dc:language>en-US</dc:language>
  <cp:lastModifiedBy>финотдел</cp:lastModifiedBy>
  <cp:lastPrinted>2016-03-24T11:24:00Z</cp:lastPrinted>
  <dcterms:modified xsi:type="dcterms:W3CDTF">2016-03-24T05:24:00Z</dcterms:modified>
  <cp:revision>9</cp:revision>
  <dc:subject/>
  <dc:title>РОССИЙСКАЯ ФЕДЕРАЦИЯ</dc:title>
</cp:coreProperties>
</file>