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.03.2016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.03.2016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униципального образования Алексеевский сельсовет многоконтурного земельного участка, с  кадастровым номером 56:31:0000000:14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 Федеральным законом от 14.07.2002 года № 101-ФЗ «Об обороте земель сельскохозяйственного назначения», руководствуясь решениями Ташлинского районного суда Оренбургской области от 2014 года, Уставом муниципального образования Алексеевски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 основании  свидетельства о государственной регистрации права Управления Федеральной службы государственной регистрации, кадастра и картографии по Оренбургской области поставить на баланс администрации муниципального образования Алексеевский сельсовет Ташлинского района Оренбургской области многоконтурный земельный участок, категория земель: земли сельскохозяйственного назначения, разрешенное использование: сельхозиспользование, площадь 3 801 000 кв.м, адрес ( местоположения) объекта: Оренбургская область, р-н Ташлинский, с/с Алексеевский, земельный участок расположен в восточной части кадастрового квартала 56:31:0000000. Кадастровая стоимость многоконтурного земельного участка: 6 637 306,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, бухгалтера администрации сельсовета  (Акимова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бухгалтерии администрации сельсовета, в дело.               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7:00Z</dcterms:created>
  <dc:creator>1</dc:creator>
  <dc:description/>
  <cp:keywords/>
  <dc:language>en-US</dc:language>
  <cp:lastModifiedBy>финотдел</cp:lastModifiedBy>
  <cp:lastPrinted>2016-03-24T11:20:00Z</cp:lastPrinted>
  <dcterms:modified xsi:type="dcterms:W3CDTF">2016-03-24T05:22:00Z</dcterms:modified>
  <cp:revision>10</cp:revision>
  <dc:subject/>
  <dc:title>РОССИЙСКАЯ ФЕДЕРАЦИЯ</dc:title>
</cp:coreProperties>
</file>