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720" w:leader="none"/>
        </w:tabs>
        <w:spacing w:before="0" w:after="280"/>
        <w:jc w:val="both"/>
        <w:rPr/>
      </w:pPr>
      <w:r>
        <w:rPr/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3.2012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лексее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 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и сведений, представляем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ином при поступлении на муни-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ую должность и сведений, пред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ляемых муниципальными служащим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образ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ния Алексеевский сельсовет Ташли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го района Оренбург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униципальной службы в администрации муниципального образования Алексеевский сельсовет Ташлинского района Оренбургской области и контроля за соблюдением ограничений и запретов, связанных с муниципальной службой, в соответствие с Федеральным законом от 2 марта 2007 г. N 25-ФЗ "О муниципальной службе в Российской Федерации", законом Оренбургской области от 10 октября 2007 г. N 1611/339-IV-ОЗ "О муниципальной службе в Оренбургской области"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 порядке проверки сведений, представляемых гражданином при поступлении на муниципальную должность и сведений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муниципальными служащими администрации муниципального образования Алексеевский сельсовет  Ташлинского района Оренбургской области, согласно 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работу в соответствии с требованиями прилагаемого полож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администрации сельсовета-Вавилину О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 вступает в силу со дня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Глава муниципального образования                                                      Д.Ф.Дьяконов</w:t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58" w:hanging="0"/>
        <w:rPr>
          <w:lang w:val="ru-RU"/>
        </w:rPr>
      </w:pPr>
      <w:r>
        <w:rPr>
          <w:lang w:val="ru-RU"/>
        </w:rPr>
        <w:t>Разослано: администрации района, прокурору района, отделу кадров администрации сельсов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иложение      </w:t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к   постановлению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00"/>
          <w:spacing w:val="-8"/>
          <w:sz w:val="28"/>
          <w:szCs w:val="28"/>
        </w:rPr>
        <w:t>главы  администрации  сельсовета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06.03.2012г. № 12-п                     </w:t>
      </w:r>
    </w:p>
    <w:p>
      <w:pPr>
        <w:pStyle w:val="Heading2"/>
        <w:jc w:val="center"/>
        <w:rPr>
          <w:color w:val="006699"/>
          <w:sz w:val="28"/>
          <w:szCs w:val="28"/>
        </w:rPr>
      </w:pPr>
      <w:r>
        <w:rPr>
          <w:sz w:val="28"/>
          <w:szCs w:val="28"/>
        </w:rPr>
        <w:t xml:space="preserve">П О Л О Ж Е Н И Е </w:t>
        <w:br/>
        <w:t xml:space="preserve">о порядке проверки сведений, </w:t>
        <w:br/>
        <w:t xml:space="preserve">представляемых гражданином при поступлении </w:t>
        <w:br/>
        <w:t>на муниципальную должность и сведений, представляемых муниципальными служащими администрации  муниципального образования Алексеевский сельсовет Ташлинского района  Оренбург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ие полож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1.1. Настоящее Положение о порядке проверки сведений, представляемых гражданином при поступлении на муниципальную должность и сведений, представляемых муниципальными служащими администрации муниципального образования Алексеевский сельсовет Ташлинского района Оренбургской области, разработано в целях реализации Федерального закона от 02.03.2007 № 25-ФЗ «О муниципальной службе в Российской Федерации», Закона Оренбургской области от 10 октября 2007 г. № 1611/339-IV-ОЗ "О муниципальной службе в Оренбургской  области"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Проверка организуется с целью определения: </w:t>
        <w:br/>
        <w:t xml:space="preserve">      1) достоверности сведений, сообщенных гражданином о себе при поступлении на муниципальную служб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соблюдения муниципальным служащим ограничений, установленных федеральным законодательством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достоверности сведений о доходах, имуществе и обязательствах имуществ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Проверка, предусмотренная подпунктом 1 пункта 1.2. настоящего Положения организуется при поступлении гражданина на муниципальную должность либо при назначении на высшую должность муниципальной службы, а проверка, предусмотренная подпунктами 2 и 3 пункта 1.2. настоящего Положения – по поручению  главы администрации  муниципального образования Алексеевский сельсовет Ташлинского района Оренбург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Организация и проведение проверки представляемых сведений осуществляется специалистом 1 категории администрации  муниципального образования Алексеевский сельсовет Ташлинского района Оренбург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2.Порядок проведения проверки представляемых сведений </w:t>
        <w:br/>
        <w:t xml:space="preserve">       2.1.Основаниями для организации проверки являются: </w:t>
        <w:br/>
        <w:t xml:space="preserve">       1) информация о предоставлении гражданином, поступающим на должность муниципальной службы, недостоверных и (или) неполных сведений, документов, полученная от правоохранительных органов, органов государственной налог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судебных либо иных государственных органов; </w:t>
        <w:br/>
        <w:t xml:space="preserve">       2) наличие в представленных документах подчисток, не оговоренных приписок, исправлений, повреждений, не позволяющих однозначно истолковывать их содержание - если эти недостатки вызывают сомнение в подлинности указанных докумен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иные основания в соответствии с законодательством, вызывающие сомнения в достоверности и (или) полноте представленных гражданином сведений, докумен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Специалист 1 категории администрации муниципального образования Алексеевский сельсовет Ташлинского района Оренбургской области извещает гражданина, в отношении которого проводится проверка, о начале ее проведения в 3-дневный срок с момента принятия соответствующего решения. </w:t>
        <w:br/>
        <w:t xml:space="preserve">       2.3. Проверка сведений, представляемых гражданином, осуществляется в месячный ср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 главы администрации муниципального образования срок проверки может быть продлен в случае необходимости получения дополнительных сведений в отношении представленных документов на срок до двух месяцев. </w:t>
        <w:br/>
        <w:t xml:space="preserve">О продлении срока проверки гражданин, в отношении которого проводится проверка, извещается в порядке и сроки, установленные пунктом 2.2. настоящего Положения. </w:t>
        <w:br/>
        <w:t xml:space="preserve">        2.4. В ходе проверки в соответствующие правоохранительные, иные государственные органы, органы местного самоуправления, предприятия, учреждения, организации любых организационно-правовых форм и форм собственности направляются запросы за подписью  главы администрации муниципального образования Алексеевский сельсовет о представлении необходимых для проверки документов, сведений. </w:t>
        <w:br/>
        <w:t xml:space="preserve">       2.5. Гражданин, в отношении которого проводится проверка, вправе давать письменные и устные объяснения, представлять дополнительные документы, сведения, а также знакомиться со всеми документами проверки, получать полную информацию о ходе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Муниципальный служащий может быть отстранен от исполнения своих обязанностей в порядке, предусмотренном законодательством Российской Федерации, на период проведения проверки в случаях: </w:t>
        <w:br/>
        <w:t xml:space="preserve">       а) непредставления в установленные сроки сведений, предусмотренных статьей 15 Федерального закона от 02.03.2007 № 25-ФЗ «О муниципальной службе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я недостоверных или неполных сведений. </w:t>
        <w:br/>
        <w:t>Отстранение муниципального служащего от исполнения своих обязанностей производится распоряжением работодателя. В период отстранения от работы заработная плата не начисляется, за исключением случаев, предусмотренных Трудовым кодексом Российской Федерации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При установлении в ходе проверки обстоятельств, свидетельствующих, что служащий, в отношении которого она проводилась, сообщил о себе недостоверные или неполные сведения, не соблюдал ограничения, установленные федеральным законодательством, либо представил заведомо ложные сведения о доходах, имуществе и обязательствах имущественного характера, специалист 1 категории  администрации муниципального образования Алексеевский сельсовет готовит и направляет соответствующую информацию главе администрации муниципального образования Алексеевский сельсовет для решения о вынесении на рассмотрение комиссии по проверке соблюдения ограничений, связанных с муниципальной службой (далее – Комиссия). </w:t>
        <w:br/>
        <w:t>Состав и полномочия Комиссии по проверке соблюдения ограничений, связанных с муниципальной службой устанавливаются распоряжением главы администрации муниципального образования Алексеевский сельсо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се документы проверки, в том числе, и представленные гражданином, в отношении которого проводится проверка, относятся к конфиденциальной информации и приобщаются к личному делу данного служащего по мере их получения (представ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9. По результатам проводимой Комиссией проверки председатель Комиссии представляет работодателю заключение, содержащее сведения о выявленных в ходе проверки данных и обоснованные выводы о подтверждении достоверности или не подтверждении достоверности проверяемых сведений и документов. </w:t>
        <w:br/>
        <w:t xml:space="preserve">       Заключение доводится до сведения гражданина, в отношении которого проводилась проверка, в 3-дневный срок с момента его составления и приобщается к личному делу граждани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 В случае выявления в результате проверки обстоятельств, препятствующих поступлению гражданина на муниципальную службу, представитель нанимателя, письменно сообщает гражданину о причинах отказа в поступлении на муниципальную служб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В случае выявления в результате проверки предоставления муниципальным служащим неполных или недостоверных сведений или документов глава администрации муниципального образования принимает решение о привлечении муниципального служащего к дисциплинарной ответ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В случае выявления в результате проверки обстоятельств, препятствующих нахождению муниципального служащего на муниципальной службе, глава администрации  принимает решение об увольнении муниципального служащего с муниципальной долж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3. При установлении в результате проверки обстоятельств, свидетельствующих о наличии признаков совершения преступления или административного правонарушения, представитель нанимателя извещает об этом правоохранительные органы.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3. Заключительные положения 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1. Гражданин, поступающий на муниципальную службу, либо муниципальный служащий вправе обжаловать действия должностных лиц местного самоуправления, муниципальных служащих в связи с проверкой представляемых им сведений главе администрации муниципального образования, либо непосредственно в суд в установленном законодательством порядке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4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bCs/>
          <w:color w:val="DDC86A"/>
          <w:sz w:val="28"/>
          <w:szCs w:val="28"/>
        </w:rPr>
      </w:pPr>
      <w:r>
        <w:rPr>
          <w:b/>
          <w:bCs/>
          <w:color w:val="DDC86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DDC86A"/>
          <w:sz w:val="28"/>
          <w:szCs w:val="28"/>
        </w:rPr>
      </w:pPr>
      <w:r>
        <w:rPr>
          <w:b/>
          <w:bCs/>
          <w:color w:val="DDC86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DDC86A"/>
          <w:sz w:val="28"/>
          <w:szCs w:val="28"/>
        </w:rPr>
      </w:pPr>
      <w:r>
        <w:rPr>
          <w:b/>
          <w:bCs/>
          <w:color w:val="DDC86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DDC86A"/>
          <w:sz w:val="28"/>
          <w:szCs w:val="28"/>
        </w:rPr>
      </w:pPr>
      <w:r>
        <w:rPr>
          <w:b/>
          <w:bCs/>
          <w:color w:val="DDC86A"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8:00Z</dcterms:created>
  <dc:creator>USER_NAME</dc:creator>
  <dc:description/>
  <cp:keywords/>
  <dc:language>en-US</dc:language>
  <cp:lastModifiedBy>стас</cp:lastModifiedBy>
  <dcterms:modified xsi:type="dcterms:W3CDTF">2013-04-16T00:48:00Z</dcterms:modified>
  <cp:revision>2</cp:revision>
  <dc:subject/>
  <dc:title/>
</cp:coreProperties>
</file>