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577"/>
        <w:gridCol w:w="1936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р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. Алексеевка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по устранению с 1 января 2018 года неэффективных льгот (пониженных ставок по налогам) в муниципальном образовании Алексеевский сельсовет  Ташлинского района Оренбург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right="453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536" w:hanging="0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Ф», постановлением администрации Ташлинского района о 03 июля 2017 года № 471-п «Об утверждении плана мероприятий по устранению с 1 января 2018 года неэффективных льгот(пониженных ставок по налогам) в Ташлинском районе», в целях  выполнения  условий Соглашения   о мерах по обеспечению устойчивого социально-экономического развития и оздоровлению муниципальных финансов муниципального образования Ташлинский райо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лан мероприятий по устранению с 1 января 2018 года неэффективных льгот (пониженных ставок по налогам) в </w:t>
      </w:r>
      <w:r>
        <w:rPr>
          <w:color w:val="000000"/>
          <w:sz w:val="28"/>
          <w:szCs w:val="28"/>
        </w:rPr>
        <w:t>муниципальном образовании Алексеевский сельсовет  Ташлинского района Оренбург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7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Н.В.Сокол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азослано: в де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 администрации</w:t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овета                                                                                              от  29.12.2017г. № 37-р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 мероприятий по устранению с 1 января 2018 года неэффективных льгот (пониженных ставок по налогам)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Алексеевский сельсовет  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788"/>
        <w:gridCol w:w="21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ализации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предоставляемых налоговых льгот по земельному налогу и налогу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Алексее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2018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представительных органов местного самоуправления Алексеевского  сельсовета об отмене неэффективных льгот по земельному налогу и налогу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Алексее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 2018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решений  представительных органов местного самоуправления Алексеев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мене неэффективных льгот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26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7:00Z</dcterms:created>
  <dc:creator>Администратор</dc:creator>
  <dc:description/>
  <cp:keywords/>
  <dc:language>en-US</dc:language>
  <cp:lastModifiedBy>Алексеевка</cp:lastModifiedBy>
  <cp:lastPrinted>2018-02-19T16:49:00Z</cp:lastPrinted>
  <dcterms:modified xsi:type="dcterms:W3CDTF">2018-02-19T11:50:00Z</dcterms:modified>
  <cp:revision>4</cp:revision>
  <dc:subject/>
  <dc:title>АДМИНИСТРАЦИЯ</dc:title>
</cp:coreProperties>
</file>