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еевский сельсовет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А С П О Р Я Ж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2021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р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270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pt" to="271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27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pt" to="271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О проведении квалификационного экзамена муниципальных служащих в администрации муниципального образования Алексеевский сельсовет Ташлинского района Оренбургской области, об образовании и учреждении состава аттестационной комиссии и о графике проведения квалификационного экзамена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В целях присвоения классных чинов муниципальным  служащим, руководствуясь Федеральным законом от 02.03.2007 № 25-ФЗ  «О муниципальной службе в Российской Федерации», закон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енбургской области от 28.06.2001 № 246/3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 ОЗ </w:t>
      </w:r>
      <w:r>
        <w:rPr>
          <w:sz w:val="28"/>
          <w:szCs w:val="28"/>
        </w:rPr>
        <w:t xml:space="preserve">« О классных чинах муниципальных служащих в Оренбургской области, порядке их присвоений и сохранения»: </w:t>
      </w:r>
      <w:r>
        <w:rPr>
          <w:sz w:val="28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1. Провести квалификационный экзамен муниципальных служащих  администрации муниципального образования Алексеевский сельсовет Ташлинского района  Оренбургской области 26.02.2021 года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2. Образовать и утвердить  состав аттестационной комиссии для проведения квалификационного экзамена муниципальных служащих администрации муниципального образования  Алексеевский сельсовет Ташлинского района Оренбургской области согласно приложению 1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3. Утвердить список муниципальных служащих администрации муниципального образования  Алексеевский сельсовет Ташлинского района Оренбургской области, сдающих квалификационный экзамен в 2021 году,  согласно приложению 2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4. Утвердить график проведения квалификационного экзамена муниципальных служащих согласно приложению 3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5. Специалисту 1 категории администрации сельсовета Солдатовой Н.Л.  ознакомить с утвержденными списками муниципальных служащих администрации муниципального образования  Алексеевский сельсовет Ташлинского района Оренбургской области своих работников под роспись  до 26.01.2021 года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6. Специалисту 1 категории администрации сельсовета Солдатовой Н.Л. в срок до 08.02.2021 года предоставить в аттестационную комиссию отзывы на каждого подлежащего аттестации муниципального служащего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7. Специалисту 1 категории администрации сельсовета Солдатовой Н.Л. в срок  до 12.02.2021 года ознакомить каждого муниципального служащего с представленным на него отзывом о его служебной деятельности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8. После проведения квалификационного экзамена председателю аттестационной комиссии подвести итоги квалификационного экзамена, обобщить представленные комиссией рекомендации и предложения сдающих квалификационный экзамен, составить отчет о работе аттестационной комиссии и передать вместе с другими материалами в отдел кадров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9. Настоящее распоряжение вступает в силу со дня подписа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сельсовета                                           Н.В.Сокол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Алексеевский сельсовет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8"/>
          <w:szCs w:val="28"/>
        </w:rPr>
        <w:t xml:space="preserve">от 25.01.2021 №  2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для проведения </w:t>
      </w:r>
      <w:r>
        <w:rPr>
          <w:sz w:val="28"/>
        </w:rPr>
        <w:t>квалификационного экзамена</w:t>
      </w:r>
      <w:r>
        <w:rPr>
          <w:sz w:val="28"/>
          <w:szCs w:val="28"/>
        </w:rPr>
        <w:t xml:space="preserve"> муниципальных служащих МО Алексеевский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комиссии -  Соколенко Наталья Владимировна, глава администрации МО Алекс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Солдатова Наталья Леонидовна, специалист 1 категории  администрации МО Алекс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очкарева Светлана Ильинична, специалист 2 категории администрации МО Алекс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омеец Валентина Олеговна, специалист 1 категории, бухгалтер  администрации МО Алекс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ь Наталья Петровна, депутат от избирательного округ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Алексеевский сельсовет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8"/>
          <w:szCs w:val="28"/>
        </w:rPr>
        <w:t xml:space="preserve">от 25.01.2021  № 2-р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sz w:val="28"/>
          <w:szCs w:val="28"/>
        </w:rPr>
        <w:t>муниципальных служащих МО Алексеевский сельсовет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, сдающих </w:t>
      </w:r>
      <w:r>
        <w:rPr>
          <w:sz w:val="28"/>
        </w:rPr>
        <w:t>квалификационный экзамен</w:t>
      </w:r>
      <w:r>
        <w:rPr>
          <w:sz w:val="28"/>
          <w:szCs w:val="28"/>
        </w:rPr>
        <w:t xml:space="preserve"> в 2021 году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Солдатова Н.Л.- специалист 1 категории администрации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омеец В.О. - специалист 1 категории, бухгалтер администрации сельсовета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Алексеевский сельсовет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1.2021 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 xml:space="preserve">проведения  </w:t>
      </w:r>
      <w:r>
        <w:rPr>
          <w:sz w:val="28"/>
        </w:rPr>
        <w:t>квалификационного экзамена</w:t>
      </w:r>
      <w:r>
        <w:rPr>
          <w:sz w:val="28"/>
          <w:szCs w:val="28"/>
        </w:rPr>
        <w:t xml:space="preserve">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Квалификационный экзамен</w:t>
      </w:r>
      <w:r>
        <w:rPr>
          <w:sz w:val="28"/>
          <w:szCs w:val="28"/>
        </w:rPr>
        <w:t xml:space="preserve"> муниципальных служащих администрации муниципального образования Алексеевский сельсовет Ташлинского района Оренбургской области проводится 26 февраля  2021 года в 10.00 часов утра в кабинете главы администрации МО Алексеевский сельсовет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муниципальных служащих администрации муниципального образования  Алексеевский сельсовет Ташлинского района Оренбургской области сдающих квалификационный экзамен в 2021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ова Н.Л.- специалист 1 категории администрации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еец В.О.-  специалист 1 категории, бухгалтер администрации сельсовет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предоставлению в аттестационную комиссию всех необходимых документов  до 08 февраля 2021 года возложена на  специалиста 1 категории администрации сельсовета Солдатову Н.Л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Алексеевский сельсовет Ташлинского района Оренбургской области, сдающих квалификационный экзамен с данным графиком до 26.01.2021 года , под роспись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Ознакомление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лдатова Наталья Леонидовна      _______________               ____________</w:t>
      </w:r>
    </w:p>
    <w:p>
      <w:pPr>
        <w:pStyle w:val="Normal"/>
        <w:tabs>
          <w:tab w:val="clear" w:pos="708"/>
          <w:tab w:val="left" w:pos="3330" w:leader="none"/>
          <w:tab w:val="left" w:pos="5355" w:leader="none"/>
          <w:tab w:val="left" w:pos="8295" w:leader="none"/>
        </w:tabs>
        <w:rPr>
          <w:sz w:val="28"/>
          <w:szCs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330" w:leader="none"/>
          <w:tab w:val="left" w:pos="5355" w:leader="none"/>
          <w:tab w:val="left" w:pos="8295" w:leader="none"/>
        </w:tabs>
        <w:rPr/>
      </w:pPr>
      <w:r>
        <w:rPr>
          <w:sz w:val="28"/>
          <w:szCs w:val="28"/>
        </w:rPr>
        <w:t>2. Коломеец Валентина Олеговна      ________________              ____________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3330" w:leader="none"/>
          <w:tab w:val="left" w:pos="5355" w:leader="none"/>
          <w:tab w:val="left" w:pos="829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0:00Z</dcterms:created>
  <dc:creator>Лавриненко</dc:creator>
  <dc:description/>
  <cp:keywords/>
  <dc:language>en-US</dc:language>
  <cp:lastModifiedBy>Алексеевка</cp:lastModifiedBy>
  <cp:lastPrinted>2021-01-29T13:03:00Z</cp:lastPrinted>
  <dcterms:modified xsi:type="dcterms:W3CDTF">2021-01-25T06:47:00Z</dcterms:modified>
  <cp:revision>8</cp:revision>
  <dc:subject/>
  <dc:title> </dc:title>
</cp:coreProperties>
</file>