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. Ташла, с. Алексе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56:31:1301004, 56:31:1301005, 56:31:1301006, 56:31:1301009, 56:31:1301016, 56:31:01010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с. Алексеевка, с. Ташла ориентировочно улицы – Новогодняя, Молодежная, Маликова, Октябрьская, Гагарина, Российская, Чкалова, Полевая, Хлебная, Аксакова, Ташлинская, Победы, Пустобаева, Кравченко, Восточная, Красноармейская, Новая, Чапаевская, Пионерская, Мельничная, Советская, Набережная, Довженко, Комсомольская, переулки – Полевой, Почтов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"29" апреля  2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0153300071322000010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"29" апреля 2022 г. по "30" сентября 2022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ых комиссий: </w:t>
            </w:r>
            <w:r>
              <w:rPr>
                <w:sz w:val="20"/>
                <w:szCs w:val="20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ция МО Алексеевский сельсовет Ташлинского района Оренбургской области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al.tl.orb.ru/kadastr_proekt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территории кадастровых кварталов: 56:31:1301004, 56:31:1301005, 56:31:1301006, 56:31:1301009, 56:31:1301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оится </w:t>
            </w:r>
            <w:r>
              <w:rPr>
                <w:b/>
                <w:sz w:val="20"/>
                <w:szCs w:val="20"/>
              </w:rPr>
              <w:t>03.10.2022 года в 11 ч. 00 мин.</w:t>
            </w:r>
            <w:r>
              <w:rPr>
                <w:sz w:val="20"/>
                <w:szCs w:val="20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 территории кадастрового квартала: 56:31:0101001 состоится </w:t>
            </w:r>
            <w:r>
              <w:rPr>
                <w:b/>
                <w:sz w:val="20"/>
                <w:szCs w:val="20"/>
              </w:rPr>
              <w:t>03.10.2022 года в 14 ч. 00 мин.</w:t>
            </w:r>
            <w:r>
              <w:rPr>
                <w:sz w:val="20"/>
                <w:szCs w:val="20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0"/>
                <w:szCs w:val="20"/>
              </w:rPr>
              <w:t xml:space="preserve">07 ноября 2022 года (включительно) </w:t>
            </w:r>
            <w:r>
              <w:rPr>
                <w:sz w:val="20"/>
                <w:szCs w:val="20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территории кадастровых кварталов: 56:31:1301004, 56:31:1301005, 56:31:1301006, 56:31:1301009, 56:31:1301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оится </w:t>
            </w:r>
            <w:r>
              <w:rPr>
                <w:b/>
                <w:sz w:val="20"/>
                <w:szCs w:val="20"/>
              </w:rPr>
              <w:t>08.11.2022 года в 11 ч. 00 мин.</w:t>
            </w:r>
            <w:r>
              <w:rPr>
                <w:sz w:val="20"/>
                <w:szCs w:val="20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 территории кадастрового квартала: 56:31:0101001 состоится </w:t>
            </w:r>
            <w:r>
              <w:rPr>
                <w:b/>
                <w:sz w:val="20"/>
                <w:szCs w:val="20"/>
              </w:rPr>
              <w:t>08.11.2022 года в 14 ч. 00 мин.</w:t>
            </w:r>
            <w:r>
              <w:rPr>
                <w:sz w:val="20"/>
                <w:szCs w:val="20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://al.tl.orb.ru/kadastr_proekt.html" TargetMode="External"/><Relationship Id="rId5" Type="http://schemas.openxmlformats.org/officeDocument/2006/relationships/hyperlink" Target="https://mpr.orb.ru/activity/4113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4:00Z</dcterms:created>
  <dc:creator>Шабанов Евгений</dc:creator>
  <dc:description/>
  <dc:language>en-US</dc:language>
  <cp:lastModifiedBy>Пользователь</cp:lastModifiedBy>
  <cp:lastPrinted>2022-06-01T17:31:00Z</cp:lastPrinted>
  <dcterms:modified xsi:type="dcterms:W3CDTF">2022-09-02T06:04:00Z</dcterms:modified>
  <cp:revision>2</cp:revision>
  <dc:subject/>
  <dc:title>ИЗВЕЩЕНИЕ О ПРОВЕДЕНИИ КОМПЛЕКСНЫХ КАДАСТРОВЫХ РАБОТ</dc:title>
</cp:coreProperties>
</file>