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 10 января 2022 года расширена ответственность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а неуплату алиментов</w:t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Федеральным законом от 30.12.2021 № 499-ФЗ «О внесении изменений в статью 157 Уголовного кодекса Российской Федерации» уточнено понятие "неуплата алиментов" для целей привлечения к уголовной ответствен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атьей 157 УК РФ установлена уголовная ответственность за неуплату алиментов без уважительных причи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практике имеются случаи, когда уплата алиментов в меньшем размере, чем установлено исполнительным документом, трактуется как исполнение должниками своих алиментных обязательст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 xml:space="preserve">В этой связи принят закон, устанавливающий возможность привлечения к уголовной ответственности лиц, не уплативших без уважительных причин средства в размере, установленном в соответствии с решением суда или нотариально удостоверенным соглашени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Таким образом, ответственность наступит и в тех случаях, когда алименты уплачены частично.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Вместе с тем, ст. 157 УК РФ дополнена примечанием, в соответствии с которым, лицо, совершившее данное преступление, освобождается от уголовной ответственности, если в полном объеме погасило задолженность по выплате средств на содержание несовершеннолетних детей, а равно нетрудоспособных детей, достигших восемнадцатилетнего возраста, или нетрудоспособных родителей в порядке, определяемом законодательством Российской Федерации.</w:t>
      </w:r>
    </w:p>
    <w:p>
      <w:pPr>
        <w:pStyle w:val="Normal"/>
        <w:autoSpaceDE w:val="false"/>
        <w:ind w:firstLine="708"/>
        <w:jc w:val="center"/>
        <w:rPr>
          <w:sz w:val="28"/>
          <w:szCs w:val="27"/>
        </w:rPr>
      </w:pPr>
      <w:r>
        <w:rPr>
          <w:sz w:val="28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120" w:after="120"/>
      <w:ind w:hanging="240"/>
      <w:jc w:val="center"/>
    </w:pPr>
    <w:rPr>
      <w:sz w:val="27"/>
      <w:szCs w:val="27"/>
      <w:shd w:fill="FFFFFF" w:val="clear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31:00Z</dcterms:created>
  <dc:creator>1</dc:creator>
  <dc:description/>
  <cp:keywords/>
  <dc:language>en-US</dc:language>
  <cp:lastModifiedBy>Алексеевка</cp:lastModifiedBy>
  <cp:lastPrinted>2021-09-24T12:53:00Z</cp:lastPrinted>
  <dcterms:modified xsi:type="dcterms:W3CDTF">2022-02-07T07:36:00Z</dcterms:modified>
  <cp:revision>4</cp:revision>
  <dc:subject/>
  <dc:title>        </dc:title>
</cp:coreProperties>
</file>