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по вопросам соблюдения прав и социальных гарантий детей-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2 декабря 2021 года прокурор Оренбургской области Медведев Р.Ф.  совместно с Уполномоченным по правам ребенка Оренбургской области Линьковой А.В. проводят прием граждан по вопросам соблюдения прав и социальных гарантий детей-инвали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осуществляется с 15.00 до 17.00 часов  по адресу  : г.Оренбург, ул.Кобозева, д.51 (прокуратура Оренбургской обла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акже возможно обратиться на прием к прокурору Оренбургской области Медведеву Р.Ф. и Уполномоченному по правам ребенка Оренбургской области Линьковой А.В. в режиме видеосвязи в прокуратуре Ташлинского района. Для этого до 01.12.2021 необходимо по телефону 8 (35347) 2-12-76 сообщить свои ФИО, местожительство и вопрос. В день приема 02.12.2021 к 15.00 часам  прибыть в прокуратуру Ташлинского района, расположенную по адресу: с.Ташла, ул.Хлебная, д.10а для организации видеосвяз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4:00Z</dcterms:created>
  <dc:creator>Алексеевка</dc:creator>
  <dc:description/>
  <cp:keywords/>
  <dc:language>en-US</dc:language>
  <cp:lastModifiedBy>Алексеевка</cp:lastModifiedBy>
  <dcterms:modified xsi:type="dcterms:W3CDTF">2021-11-24T11:26:00Z</dcterms:modified>
  <cp:revision>2</cp:revision>
  <dc:subject/>
  <dc:title/>
</cp:coreProperties>
</file>