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      Утвержден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распоряжением прокурора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от 01.10.2021г. №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ема граждан в прокуратуре Ташл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курор района </w:t>
      </w:r>
    </w:p>
    <w:p>
      <w:pPr>
        <w:pStyle w:val="Normal"/>
        <w:rPr/>
      </w:pPr>
      <w:r>
        <w:rPr>
          <w:sz w:val="40"/>
          <w:szCs w:val="40"/>
        </w:rPr>
        <w:t xml:space="preserve">старший советник юстици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рнилов Александр Иванович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– вторник, сре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меститель прокурора райо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юрист 1 класс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елекесов Арсений Геннадьевич - четвер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тарший помощник прокурора района </w:t>
      </w:r>
    </w:p>
    <w:p>
      <w:pPr>
        <w:pStyle w:val="Normal"/>
        <w:rPr/>
      </w:pPr>
      <w:r>
        <w:rPr>
          <w:sz w:val="40"/>
          <w:szCs w:val="40"/>
        </w:rPr>
        <w:t xml:space="preserve">младший советник юстиции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яинов Максим Александрович – 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мощник прокурора райо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юрист 2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зьянова Галина Алексеевна - пят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чание: прием осуществляется в рабочие дни  с 9 до 18 часов,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в выходные и праздничные дни прием гражд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существляется дежурным оперативным работн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куратуры района с 10.00 до 13.00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  При обращении на прием необходимо обратиться к </w:t>
        <w:tab/>
        <w:tab/>
        <w:tab/>
        <w:t xml:space="preserve">      главному специалист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Шевченко Наталье Владимировне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варительно звонить по телефону: 8(35347) 2-12-76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104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4:00Z</dcterms:created>
  <dc:creator>ОЕМ Пользователь</dc:creator>
  <dc:description/>
  <cp:keywords/>
  <dc:language>en-US</dc:language>
  <cp:lastModifiedBy>Алексеевка</cp:lastModifiedBy>
  <cp:lastPrinted>2021-10-06T14:25:00Z</cp:lastPrinted>
  <dcterms:modified xsi:type="dcterms:W3CDTF">2021-10-06T10:16:00Z</dcterms:modified>
  <cp:revision>4</cp:revision>
  <dc:subject/>
  <dc:title> </dc:title>
</cp:coreProperties>
</file>