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головная ответственность за повреждение или уничтожение лесных насаждений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головном кодексе Российской Федерации уничтожение или повреждение лесных насаждений законодатель выделяет в отдельный состав преступления, что свидетельствует о высокой общественной опасности преступных дея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и за данное преступление подлежат лица, достигшие 16-ти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ом посягательства являются все произрастающие насаждения. Не имеет значение, высажены ли они искусственно либо произросли без усилий челове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ая и вторая части статьи 261 УК РФ предусматривают ответственность за неосторожное обращение с огнем, а третья и четвертая – за те же деяния, совершенные путем умышленного поджога или иным общеопасным способ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неосторожным обращением с огнем понимается разведение и оставление непотушенных костров, бросание горящих спичек, окурков и т.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наказание за уничтожение объектов природы в результате таких действий составляет 3 года лишения свободы, а в случае причинения крупного ущерба (свыше 50 тыс.рублей) наказание увеличивается до 4 лет лишения своб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умышленный поджог лесных и иных насаждений с целью их уничтожения или повреждения с помощью открытого огня (зажигание травы, разбрасывание факелов, использование горючих материалов и т.д.) предусмотрено наказание до 8 лет лишения свободы, а с причинением крупного ущерба до 10 лет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оловная ответственность за преступления, совершённые с использованием информационно-телекоммуникационных технолог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информационно-телекоммуникационных технологий и увеличение числа преступлений, совершенных с помощью сети Интернет, средств мобильной связи, компьютерных техники и программ, пластиковых карт и иных технологий на базе сети Интернет, потребовало от законодателя усиления уголовно-правовой защиты граждан и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01.04.2020 № 95-ФЗ внесены изменения в статью 238.1 УК РФ, предусматривающую наказание за оборот фальсифицированных, недоброкачественных и незарегистрированных лекарственных средств, медицинских изделий и фальсифицированных биологически активных добавок. Данные действия, совершенные с использованием сети Интернет, переведены из категории средней тяжести в число тяжких преступлений, максимальное наказание за их совершение увеличено с 5 до 6 лет лишения своб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2018 году ужесточена ответственность за совершение краж денежных средств с банковского счета, которые по степени тяжести приравнены к кражам с незаконным проникновением в жилище и караются лишением свободы на срок до 6 лет (пункт «г» части 3 статьи 158 УК Р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нее законодателем введен специальный состав мошенничества, совершенного с использованием электронных средств платежа (статья 159.3 УК РФ), к которым в соответствии с Федеральным законом «О национальной платежной системе» относятся средства и (или) способы, позволяющие составлять,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-коммуникационных технологий, электронных носителей информации, в том числе платежных карт, иных технических устройств. При этом неправомерный оборот данных средств платежа (незаконное их изготовление, приобретение, хранение, транспортировка в целях использования или сбыта, а равно сбыт) относится к тяжким преступлениям и влечет наказание до 6 лет лишения свободы (часть 1 статьи 187 УК Р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дельный состав преступления выделено мошенничество в сфере компьютерной информации (статья 159.6 УК РФ), связанное с хищением чужого имущества путем получения доступа к компьютерной системе и совершения определенных действий (ввода, удаления, блокирования, модификации компьютерной информации либо иного вмешательства). В соответствии с Постановлением Пленума Верховного Суда Российской Федерации от 30.11.2017 № 48, в случае совершения данного деяния посредством неправомерного доступа к компьютерной информации либо создания, использования и распространения вредоносных компьютерных программ оно подлежит квалификации по совокупности преступлений, предусмотренных статьей 159.6 УК РФ и соответствующей статьей главы 28 УК РФ «Преступления в сфере компьютерной информ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ная уголовная ответственность также установлена за совершение с использованием сети Интернет таких преступлений, как доведение до самоубийства (статья 110 УК РФ), вовлечение несовершеннолетнего в совершение действий, представляющих опасность для его жизни (статья 151.2 УК РФ), сбыт наркотических средств, психотропных веществ или их аналогов (статья 228.1 УК РФ), незаконные изготовление и оборот порнографических материалов (статья 242 УК РФ), публичные призывы к осуществлению террористической и экстремистской деятельности (статьи 205.2 и 280 УК РФ), и ряда других преступ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а прав и законных интересов гражданина в первую очередь зависит от его ответственного отношения к использованию достижений научно-технического прогресса и соблюдения законодательства.</w:t>
      </w:r>
    </w:p>
    <w:p>
      <w:pPr>
        <w:pStyle w:val="Normal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sectPr>
      <w:type w:val="nextPage"/>
      <w:pgSz w:w="11906" w:h="16838"/>
      <w:pgMar w:left="1418" w:right="56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40"/>
      <w:jc w:val="center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6:00Z</dcterms:created>
  <dc:creator>1</dc:creator>
  <dc:description/>
  <cp:keywords/>
  <dc:language>en-US</dc:language>
  <cp:lastModifiedBy>User</cp:lastModifiedBy>
  <cp:lastPrinted>2021-09-19T12:34:00Z</cp:lastPrinted>
  <dcterms:modified xsi:type="dcterms:W3CDTF">2021-09-21T07:29:00Z</dcterms:modified>
  <cp:revision>4</cp:revision>
  <dc:subject/>
  <dc:title>        </dc:title>
</cp:coreProperties>
</file>