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смотрении уголовного дела о хищении с банковской кар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куратурой Ташлинского района поддержано обвинение по уголовному делу в отношении жителя одно из сел района, который обвинялся в совершении хищения денежных средств с банковской карты односельчани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 состоял в дружеских отношениях с мужчиной пенсионного возраста, систематически совместно распивали спиртное. В один из дней ноября 2020 года пенсионер после очередного застолья попросил товарища, оплатить его коммунальные услуги, передав свою банковскую карту и сообщив пинк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частливчик», получив банковскую карту и зная, что именно в этот день потерпевшему зачислена пенсия, с целью похитить денежные средства, вызвал такси и выехал в районный центр. В с.Ташла с банкомата ПАО Сбербанк обвиняемый снял 10 тыс. рублей, в магазине приобрел спиртное и продукты на сумму 1336 рублей, рассчитавшись банковской картой.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с учетом добровольного возмещения ущерба, признания вины, удовлетворительных характеристик назначил подсудимому наказание в виде штрафа в размере 20 тыс. рублей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4:00Z</dcterms:created>
  <dc:creator>1</dc:creator>
  <dc:description/>
  <cp:keywords/>
  <dc:language>en-US</dc:language>
  <cp:lastModifiedBy>Алексеевка</cp:lastModifiedBy>
  <cp:lastPrinted>2019-11-16T08:55:00Z</cp:lastPrinted>
  <dcterms:modified xsi:type="dcterms:W3CDTF">2021-04-01T14:06:00Z</dcterms:modified>
  <cp:revision>4</cp:revision>
  <dc:subject/>
  <dc:title>с</dc:title>
</cp:coreProperties>
</file>