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Алексеевский сельсовет Ташлинского района Оренбургской области «О внесении изменений и дополнений в  Устав  муниципального образования Алексеевский  сельсовет 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Алексеевка   </w:t>
      </w:r>
      <w:r>
        <w:rPr>
          <w:b/>
          <w:sz w:val="28"/>
          <w:szCs w:val="28"/>
        </w:rPr>
        <w:tab/>
        <w:tab/>
        <w:tab/>
        <w:tab/>
        <w:t xml:space="preserve">    </w:t>
        <w:tab/>
        <w:t xml:space="preserve">                      </w:t>
      </w:r>
      <w:r>
        <w:rPr>
          <w:sz w:val="28"/>
          <w:szCs w:val="28"/>
        </w:rPr>
        <w:t>«15» но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администрация Алексеевского сельсовета, кабинет главы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18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12 челове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ствующий: Соколенко Наталья Владимиров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а муниципального образования  Алексее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Солдатова Наталья Леонидовна – специалист 1 категории администрации муниципального образования Алексеевский сельсовет Ташлинского района Оренбургской области.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суждение проекта Решения «О внесении изменений и дополнений в  Устав  муниципального образования Алексеевский сельсовет Ташлинского района Оренбургской обла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УШАЛИ: Соколенко Наталью Владимировну – главу муниципального образования, которая зачитала проект Решения «О внесении изменений и дополнений в  Устав  муниципального образования Алексеевский сельсовет Ташлин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ванов Г.М. – депутат Совета депутатов,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О внесении изменений и дополнений в  Устав  муниципального образования Алексеевский  сельсовет Ташлин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 Алексе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 принять проект Решения Совета депутатов «О внесении изменений и дополнений в Устав  муниципального образования Алексеевский сельсовет Ташлин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Совету депутатов муниципального   образования Алексеевский сельсовет Ташл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 принять проект Решения Совета депутатов «О внесении изменений и дополнений в  Устав муниципального образования Алексеевский сельсовет Ташлин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Н.В.Сокол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присутствующих на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енко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ова Н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ина О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меец В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Г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шеева О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карев А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лин А.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ь Н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ул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2:00Z</dcterms:created>
  <dc:creator>СельСовет</dc:creator>
  <dc:description/>
  <cp:keywords/>
  <dc:language>en-US</dc:language>
  <cp:lastModifiedBy>Алексеевка</cp:lastModifiedBy>
  <cp:lastPrinted>2023-11-15T17:35:00Z</cp:lastPrinted>
  <dcterms:modified xsi:type="dcterms:W3CDTF">2023-11-15T12:37:00Z</dcterms:modified>
  <cp:revision>3</cp:revision>
  <dc:subject/>
  <dc:title>АКТ</dc:title>
</cp:coreProperties>
</file>