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я муниципального образования  Алексеев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126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Алексеевский сельсовет Ташлинского района Оренбургской 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78, Оренбургская область, Ташлинский район, село Алексеевка, улица Советская, 30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71-00,бухгалтерия: 8(35347) 2-71-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1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53251802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0020400244,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0020400244,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г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Д.Ф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57:00Z</dcterms:created>
  <dc:creator>1</dc:creator>
  <dc:description/>
  <cp:keywords/>
  <dc:language>en-US</dc:language>
  <cp:lastModifiedBy>стас</cp:lastModifiedBy>
  <cp:lastPrinted>2012-03-22T12:33:00Z</cp:lastPrinted>
  <dcterms:modified xsi:type="dcterms:W3CDTF">2013-04-15T23:57:00Z</dcterms:modified>
  <cp:revision>2</cp:revision>
  <dc:subject/>
  <dc:title>                                          И Н Ф О Р М А Ц И Я</dc:title>
</cp:coreProperties>
</file>