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требованиям к размещению и наполн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разделов, посвященных вопрос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иводействия коррупции, официальных сай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анов исполнительной власти Оренбург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 за период с 1 января 2020 года по 31 декабр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4"/>
        <w:gridCol w:w="1590"/>
        <w:gridCol w:w="1634"/>
        <w:gridCol w:w="1560"/>
        <w:gridCol w:w="1134"/>
        <w:gridCol w:w="1417"/>
        <w:gridCol w:w="1418"/>
        <w:gridCol w:w="992"/>
        <w:gridCol w:w="1255"/>
        <w:gridCol w:w="1155"/>
        <w:gridCol w:w="1239"/>
      </w:tblGrid>
      <w:tr>
        <w:trPr>
          <w:trHeight w:val="60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 сведения размещаютс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(в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чкарева С.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-ции сельсов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Алекс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ноя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ская область Ташлинс-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Алекс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-дежная, д.4 кв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Моло-дежная, д.4 кв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 с.Алексеевка ул.Моло-дежная,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326,7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чкарев А.Н. /супруг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-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Моло-дежная, д.4 кв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Моло-дежная, д.4 кв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 Оренбургская область Ташлинс-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еевка ул.Моло-дежная,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ОГАН, 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 Solaris</w:t>
            </w:r>
            <w:r>
              <w:rPr>
                <w:sz w:val="24"/>
                <w:szCs w:val="24"/>
              </w:rPr>
              <w:t>, 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ктор Беларус МТЗ-80.2, 2011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195,9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39" w:right="1134" w:gutter="0" w:header="0" w:top="567" w:footer="72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9:00Z</dcterms:created>
  <dc:creator>User</dc:creator>
  <dc:description/>
  <cp:keywords/>
  <dc:language>en-US</dc:language>
  <cp:lastModifiedBy>Алексеевка</cp:lastModifiedBy>
  <dcterms:modified xsi:type="dcterms:W3CDTF">2021-02-04T05:50:00Z</dcterms:modified>
  <cp:revision>4</cp:revision>
  <dc:subject/>
  <dc:title>СВЕДЕНИЯ</dc:title>
</cp:coreProperties>
</file>