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требованиям к размещению и наполн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разделов, посвященных вопрос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иводействия коррупции, официальных сай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анов исполнительной власти Оренбург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  за период с 1 января 2020 года по 31 декабря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74"/>
        <w:gridCol w:w="1590"/>
        <w:gridCol w:w="1634"/>
        <w:gridCol w:w="1560"/>
        <w:gridCol w:w="1134"/>
        <w:gridCol w:w="1417"/>
        <w:gridCol w:w="1418"/>
        <w:gridCol w:w="992"/>
        <w:gridCol w:w="1255"/>
        <w:gridCol w:w="1155"/>
        <w:gridCol w:w="1239"/>
      </w:tblGrid>
      <w:tr>
        <w:trPr>
          <w:trHeight w:val="60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 сведения размещаютс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еся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(ви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-ции сельсове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, ул.Дружбы, д.9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бургская область Ташлинс-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Алексе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, д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569,56</w:t>
            </w:r>
          </w:p>
        </w:tc>
      </w:tr>
      <w:tr>
        <w:trPr>
          <w:trHeight w:val="13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, ул.Дружбы, д.9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Новая, д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лдатов А.В. /супруг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отделение Екатеринбурского отдела охраны Оренбургского отряда охраны филиала ПАО «Газпром» Приволжское межрегиональное управление охраны ПАО «Газпром» в г.Самара  начальник отделения охран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-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Новая, д.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Новая, д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, 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3 951,4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государственный технический университет, студент 1 курс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бургская область Ташлинс-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, д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Новая, д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соверш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олет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лексеев-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8 класс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бургская область Ташлинс-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, д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7,8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Новая, д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39" w:right="1134" w:gutter="0" w:header="0" w:top="567" w:footer="720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59:00Z</dcterms:created>
  <dc:creator>User</dc:creator>
  <dc:description/>
  <cp:keywords/>
  <dc:language>en-US</dc:language>
  <cp:lastModifiedBy>Алексеевка</cp:lastModifiedBy>
  <dcterms:modified xsi:type="dcterms:W3CDTF">2021-02-03T12:59:00Z</dcterms:modified>
  <cp:revision>2</cp:revision>
  <dc:subject/>
  <dc:title>СВЕДЕНИЯ</dc:title>
</cp:coreProperties>
</file>