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19 года по 31 дека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634"/>
        <w:gridCol w:w="1560"/>
        <w:gridCol w:w="1134"/>
        <w:gridCol w:w="1417"/>
        <w:gridCol w:w="1418"/>
        <w:gridCol w:w="992"/>
        <w:gridCol w:w="1255"/>
        <w:gridCol w:w="1155"/>
        <w:gridCol w:w="1239"/>
      </w:tblGrid>
      <w:tr>
        <w:trPr>
          <w:trHeight w:val="6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-ции сельсо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, ул.Дружбы, д.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3,0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, ул.Дружбы, д.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датов А.В. /супруг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отделение Екатеринбурского отдела охраны Оренбургского отряда охраны филиала ПАО «Газпром» Приволжское межрегиональное управление охраны ПАО «Газпром» в г.Самара заместитель начальника отделения охр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-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, 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77,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технический университет, студент 1 кур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ексеев-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8 клас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1:00Z</dcterms:created>
  <dc:creator>User</dc:creator>
  <dc:description/>
  <cp:keywords/>
  <dc:language>en-US</dc:language>
  <cp:lastModifiedBy>Алексеевка</cp:lastModifiedBy>
  <dcterms:modified xsi:type="dcterms:W3CDTF">2020-12-01T07:53:00Z</dcterms:modified>
  <cp:revision>5</cp:revision>
  <dc:subject/>
  <dc:title>СВЕДЕНИЯ</dc:title>
</cp:coreProperties>
</file>