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75"/>
        <w:gridCol w:w="643"/>
        <w:gridCol w:w="1612"/>
        <w:gridCol w:w="158"/>
      </w:tblGrid>
      <w:tr>
        <w:trPr>
          <w:trHeight w:val="866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 xml:space="preserve">Алексеевский сельсове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.2012г.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-п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лексеевка</w:t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0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5pt" to="-5.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587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.25pt" to="14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762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6pt" to="240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37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Об  утверждении Порядка размеще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я сведений о доходах, об имущест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 имущественного ха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ктера </w:t>
      </w:r>
    </w:p>
    <w:p>
      <w:pPr>
        <w:pStyle w:val="ConsPlusTitle"/>
        <w:widowControl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"О противодействии коррупции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Алексеевский сельсовет Ташлинского района Оренбургской области и членов их семей на официальном сайте муниципального образования Алексеевский сельсовет Ташлинского района Оренбургской области в сети Интернет  и предоставления этих сведений средствам массовой информации для опубликования (приложени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становление  вступает в силу со дня его подписа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муниципального образования                                                 Д.Ф. Дьяко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  постановлению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от  12.10.2012г.   № 51-п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  в администрации муниципального образования  Алексеевский сельсовет Ташлинского района Оренбургской области, и членов их семей на официальном сайте муниципального образования  Алексеев</w:t>
      </w:r>
      <w:r>
        <w:rPr>
          <w:b/>
          <w:sz w:val="28"/>
          <w:szCs w:val="28"/>
        </w:rPr>
        <w:t>ский сельсовет Ташлин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ети Интернет и порядке предоставления этих сведений   средствам массовой информации для опубликова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специалиста по  кадрам администрации  Алексеевского сельсовет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Алексеевского сельсовета, в соответствии с Перечнем должностей муниципальной службы, при назначении на которые граждане и при замещении которых муниципальные служащие администрации Алексеев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</w:t>
      </w:r>
      <w:r>
        <w:rPr>
          <w:color w:val="000000"/>
          <w:sz w:val="28"/>
          <w:szCs w:val="28"/>
        </w:rPr>
        <w:t>постановлением  администрации  Алексеевского сельсовета от 06.03.2012г. № 12-п и распоряжением администрации Ташлинского района от 20.10.2009г.№ 112л (далее - Перечень должностей), на официальном сайте  муниципального образования</w:t>
      </w:r>
      <w:r>
        <w:rPr>
          <w:sz w:val="28"/>
          <w:szCs w:val="28"/>
        </w:rPr>
        <w:t xml:space="preserve"> Алексеевский сельсовет Ташлинского района Оренбургской области в сети Интернет (далее - официальный сайт)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 и 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 в соответствии с Перечнем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 с указанием  марки и модел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 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ействующим законодательством Российской Федерации о муниципальной службе для подачи справок о доходах, об имуществе и обязательствах имущественного характер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Алексеевского сельсовета, обеспечивается  специалистом по кадрам администрации Алексеевского сельсовета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по кадрам администрации  Алексеевского сельсовет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 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7-дневный срок со дня поступления запроса от  средств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по кадрам администрации  Алексеевского сельсовета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rPr/>
      </w:pPr>
      <w:r>
        <w:rPr>
          <w:b/>
        </w:rPr>
        <w:t>факторов в проекте постановления главы администрации «</w:t>
      </w:r>
      <w:r>
        <w:rPr>
          <w:b/>
          <w:bCs/>
        </w:rPr>
        <w:t>Об  утверждении Порядка размещения сведений о доходах, об имуществе и обязательствах  имущественного ха-</w:t>
      </w:r>
    </w:p>
    <w:p>
      <w:pPr>
        <w:pStyle w:val="Normal"/>
        <w:rPr/>
      </w:pPr>
      <w:r>
        <w:rPr>
          <w:b/>
          <w:bCs/>
        </w:rPr>
        <w:t xml:space="preserve">рактера» </w:t>
      </w:r>
    </w:p>
    <w:p>
      <w:pPr>
        <w:pStyle w:val="Normal"/>
        <w:ind w:right="-1" w:hanging="0"/>
        <w:jc w:val="both"/>
        <w:rPr>
          <w:color w:val="FF0000"/>
          <w:lang w:eastAsia="en-US"/>
        </w:rPr>
      </w:pPr>
      <w:r>
        <w:rPr/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      12 октября 2012 года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Специалист 1 категории                                                                    О.П.Вав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/>
        <w:t>Алексеевский  сельсовет                                                                    Н.В.Соко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Р А В К А  </w:t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ате, месте и периоде обнародования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лавы муниципального образования Алексеевский сельсовет   Ташлинского района Оренбургской области  от 12.10.2012 года № 51-п «Об  утверждении Порядка размещения сведений о доходах, об имуществе и обязательствах имущественного характера» 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бнародования- 13.10.2012 года 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народован в соответствии с Положением «О порядке ознакомления граждан с нормативными правовыми актами органов местного самоуправления муниципального образования Алексеевский сельсовет», утвержденным решением Совета депутатов  № 24/65-рс от 16.02.2008 года, Уставом муниципального образования Алексеевский сельсовет Ташлинского района Оренбургской области  и подтверждается заверенной копией акта об обнародовании (прилагается).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 обнародования  13.10.2012 г.- 19.10.2012 г.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Д.Ф.Дьяконов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00" w:right="205" w:hanging="0"/>
        <w:rPr>
          <w:sz w:val="28"/>
          <w:szCs w:val="28"/>
        </w:rPr>
      </w:pPr>
      <w:r>
        <w:rPr>
          <w:sz w:val="28"/>
          <w:szCs w:val="28"/>
        </w:rPr>
        <w:t>13.10.2012 г.</w:t>
      </w:r>
    </w:p>
    <w:p>
      <w:pPr>
        <w:pStyle w:val="Normal"/>
        <w:ind w:left="500" w:right="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500" w:right="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постановления главы муниципального образования Алексеевский сельсовет   Ташлинского района Оренбургской области  от 12.10.2012 года № 51-п «Об утверждении Порядка размещения сведений о доходах, об имуществе и обязательствах имущественного характера» 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0.2012 года  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00" w:right="2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ий акт составлен в том, что на информационных стендах и в помещениях администрации Алексеевского сельсовета, библиотеке, РДК, предприятих и организациях поселения  13 октября 2012 года было обнародовано постановление главы муниципального образования Алексеевский сельсовет   Ташлинского района Оренбургской области  от 12.10.2012 года № 51-п «Об утверждении Порядка размещения сведений о доходах, об имуществе и обязательствах имущественного характера» 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обнародования  13.10.2012 г.- 19.10.2012 г.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присутствии: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ДК_______________________ А.И.Манжуло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______________Н.П.Сень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ер___________________________Н.В.Акимова</w:t>
      </w:r>
    </w:p>
    <w:p>
      <w:pPr>
        <w:pStyle w:val="Normal"/>
        <w:ind w:left="500" w:righ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0:00Z</dcterms:created>
  <dc:creator>USER_NAME</dc:creator>
  <dc:description/>
  <cp:keywords/>
  <dc:language>en-US</dc:language>
  <cp:lastModifiedBy>Алексеевка</cp:lastModifiedBy>
  <dcterms:modified xsi:type="dcterms:W3CDTF">2012-12-10T10:52:00Z</dcterms:modified>
  <cp:revision>9</cp:revision>
  <dc:subject/>
  <dc:title>АДМИНИСТРАЦИЯ</dc:title>
</cp:coreProperties>
</file>