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Перечень услуг Торгово-промышленной палаты Оренбургской области в области развития бизнеса и получения грантов и субсид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Оренбургской области предоставляет консультационные (экономические и юридические) услуги всем предпринимателям, желающим организовать собственный бизнес, поучаствовать в программах по предоставлению бюджетных средств в виде грантов и субсидий. Торгово-промышленная палата предоставляет следующие услу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ультации с предпринимателями по организации и развитию бизне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для начинающих предпринимателей (в том числе с выездом в район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подробных сведений о требованиях и порядке предоставления грантов и субсид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ение упущенной выгоды, расчет потерь и убытков вследствие чрезвычайных ситуац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акета документов для подачи заявки на участие в конкурсе по предоставлению денежных средств из бюджет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зработка бизнес-планов и технико-экономического обоснования проекта в соответствии с установленными Министерством  экономического развития, промышленной политики и торговли Оренбургской области и Министерством сельского хозяйства, пищевой и перерабатывающей промышленности Оренбургской области требован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наглядных презентаций бизнес-планов в соответствии с установленными требован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чение грамотности представления и защиты бизнес-планов для получения грантов и субсид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, Торгово-промышленная палата Оренбургской области предоставляет услуги по разработке бизнес-планов для привлечения инвесторов и получения кредитных средств, оказывает содействие в привлечении инвесторов для реализации проек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по адресу: г.Оренбург, пр.Парковый, д.6, каб.142, или по телефону 8(3532) 78-13-94 / 8 912 845 1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9:00Z</dcterms:created>
  <dc:creator>болдырево</dc:creator>
  <dc:description/>
  <cp:keywords/>
  <dc:language>en-US</dc:language>
  <cp:lastModifiedBy>болдырево</cp:lastModifiedBy>
  <dcterms:modified xsi:type="dcterms:W3CDTF">2016-04-07T10:02:00Z</dcterms:modified>
  <cp:revision>4</cp:revision>
  <dc:subject/>
  <dc:title/>
</cp:coreProperties>
</file>