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</w:rPr>
      </w:pPr>
      <w:r>
        <w:rPr>
          <w:sz w:val="28"/>
        </w:rPr>
        <w:t>Информационная поддержка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субъектов малого и среднего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предприниматель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Перечень субъектов малого и среднего предпринимательства, осуществляющих финансово-хозяйственную деятельность на территории Алексеевского сельского поселения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 xml:space="preserve">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1417"/>
        <w:gridCol w:w="2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Наименование предприятия, 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</w:rPr>
              <w:t>Число работаю-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щи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Адрес места осуществления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Богданов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Алексеевка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Советская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д. 35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Болышкан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Алексеевка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Советская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д. 30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Казак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Алексеевка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Молодежная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Дробышев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Алексеевка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Новая,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Канденко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Алексеевка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Советская, д.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Гладких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Оцен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Алексеевка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Советская, д. 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ООО «Алексее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Растениеводство в сочетании с животново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Алексеевка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р. Столярный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д.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ООО «Придолин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Растениеводство в сочетании с животново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Алексеевка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Комсомольская, д. 2, кв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ООО «Движ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Деятельность страховых агентов и бро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. Алексеевка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ул. Молодежная, д.11, кв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ИП Макарова Т.С., глава 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мешанное 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С. Алексеевка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ул. Советская, д.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ИП Макаров Н.В., глава 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мешанное 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С. Алексеевка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ул. Советская, д. 42</w:t>
            </w:r>
          </w:p>
        </w:tc>
      </w:tr>
    </w:tbl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left="-709" w:firstLine="283"/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0:00Z</dcterms:created>
  <dc:creator>jfb</dc:creator>
  <dc:description/>
  <cp:keywords/>
  <dc:language>en-US</dc:language>
  <cp:lastModifiedBy>Алексеевка</cp:lastModifiedBy>
  <cp:lastPrinted>2018-10-09T11:27:00Z</cp:lastPrinted>
  <dcterms:modified xsi:type="dcterms:W3CDTF">2021-02-09T12:33:00Z</dcterms:modified>
  <cp:revision>7</cp:revision>
  <dc:subject/>
  <dc:title> </dc:title>
</cp:coreProperties>
</file>